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качества воды подаваемой населению</w:t>
      </w:r>
    </w:p>
    <w:p>
      <w:pPr>
        <w:pStyle w:val="Normal"/>
        <w:jc w:val="center"/>
        <w:rPr/>
      </w:pPr>
      <w:r>
        <w:rPr/>
        <w:t>соответствующего гигиеническим нормативам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2160"/>
        <w:gridCol w:w="198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ая стоимость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ффект от мероприят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ть территорию водозаборов и зону санитарной охраны в соответствии с требованиями СанПин 2.1.4.1110-0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пред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поверхностных вод от загряз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контроль качества питьевой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пред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качества, подаваемой в распределительную сеть в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контроль за техническим состоянием водопроводной сети и водозаборных сооружений, своевременно проводить профилактическ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пред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ционального использования воды, контроль качества, подаваемой в распределительную сеть в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 воды абонентам производить на основании догов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ционального использования в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локального мониторинга водного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ционального использования в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 аварийных участков водопроводной сети по населенным пунктам: с.Большая Чесноковка -0,350 к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г-20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предприятия, районны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ционального использования воды, контроль качества, подаваемой в распределительную сеть в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 аварийных участков водопроводной сети по населенным пунктам: п.Суходол -0,60 к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-20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предприятия, районны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ционального использования воды, контроль качества, подаваемой в распределительную сеть в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 аварийных участков водопроводной сети по населенным пунктам: с.Сергиевск -0,40 к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-20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предприятия, районны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ционального использования воды, контроль качества, подаваемой в распределительную сеть в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на  аварийных участков водопроводной сети по населенным пунктам: п.Сургут -0,30 к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-20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предприятия, районны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ционального использования воды, контроль качества, подаваемой в распределительную сеть в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ировать в установленном порядке соответствующие  органы государственной власти об авариях и других чрезвычайных ситуациях, влияющих на состояние водного объекта и качество подаваемой  населению питьевой воды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твращение  возникновения негативных последствий для состояния  водного объекта и недопущение ухудшения качества  питьевой в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а зон санитарной охраны подземных источников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-201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предприятия, районны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поверхностных вод от загрязн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24:00Z</dcterms:created>
  <dc:creator>Tanya</dc:creator>
  <dc:description/>
  <cp:keywords/>
  <dc:language>en-US</dc:language>
  <cp:lastModifiedBy>user</cp:lastModifiedBy>
  <cp:lastPrinted>2015-03-04T14:23:00Z</cp:lastPrinted>
  <dcterms:modified xsi:type="dcterms:W3CDTF">2018-10-11T12:46:00Z</dcterms:modified>
  <cp:revision>32</cp:revision>
  <dc:subject/>
  <dc:title>СОГЛАСОВАНО:                                                                                                                                                  УТВЕРЖДАЮ:</dc:title>
</cp:coreProperties>
</file>